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TENTATIVE PROGRA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coming Buying Mission in Conjunction with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</w:rPr>
        <w:t xml:space="preserve">9th International Halal Showcase (MIHAS 2012)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fr-FR"/>
        </w:rPr>
        <w:t>Kuala Lumpur, Malays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-6 April 2012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2 April 2012 (Monday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-</w:t>
        <w:tab/>
        <w:t>Arrive Kuala Lumpu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-</w:t>
        <w:tab/>
        <w:t>Check in hotel (to be advised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3 April 2012 (Tuesday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ind w:left="1440" w:right="-1080" w:hanging="14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00 am</w:t>
        <w:tab/>
        <w:t>-</w:t>
        <w:tab/>
        <w:t>Depart from hotel to MATRADE</w:t>
      </w:r>
    </w:p>
    <w:p>
      <w:pPr>
        <w:pStyle w:val="Normal"/>
        <w:tabs>
          <w:tab w:val="clear" w:pos="720"/>
          <w:tab w:val="left" w:pos="220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30 am</w:t>
        <w:tab/>
        <w:t>-</w:t>
        <w:tab/>
        <w:t>Registration of buyers for business meeting</w:t>
      </w:r>
    </w:p>
    <w:p>
      <w:pPr>
        <w:pStyle w:val="Normal"/>
        <w:tabs>
          <w:tab w:val="clear" w:pos="720"/>
          <w:tab w:val="left" w:pos="220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00 am</w:t>
        <w:tab/>
        <w:t>-</w:t>
        <w:tab/>
        <w:t>One-on-one Business Meeting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>Venue: Level 1, Menara MATRAD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00 pm</w:t>
        <w:tab/>
        <w:t>-</w:t>
        <w:tab/>
        <w:t>Lunche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 xml:space="preserve">Venue : Level 3, Menara MATRAD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00 pm</w:t>
        <w:tab/>
        <w:t>-</w:t>
        <w:tab/>
        <w:t>Continuation of one-on-one business meeti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00 pm</w:t>
        <w:tab/>
        <w:t>-</w:t>
        <w:tab/>
        <w:t>One-on-one business meeting end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0"/>
          <w:szCs w:val="20"/>
        </w:rPr>
        <w:t xml:space="preserve">5.30 pm </w:t>
        <w:tab/>
        <w:t>-</w:t>
        <w:tab/>
        <w:t>Depart for hote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4 April 2012 (Wednesday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9.00 am       </w:t>
        <w:tab/>
        <w:t xml:space="preserve">-          </w:t>
        <w:tab/>
        <w:t>Depart from hotel to Kuala Lumpur Convention Centre (KLCC)</w:t>
      </w:r>
    </w:p>
    <w:p>
      <w:pPr>
        <w:pStyle w:val="Normal"/>
        <w:tabs>
          <w:tab w:val="clear" w:pos="720"/>
          <w:tab w:val="left" w:pos="223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ind w:left="2127" w:hanging="212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00 am</w:t>
        <w:tab/>
        <w:t>-</w:t>
        <w:tab/>
        <w:t>Special session with MIHAS Exhibitor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 xml:space="preserve">Venue: KLCC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00 pm</w:t>
        <w:tab/>
        <w:t>-</w:t>
        <w:tab/>
        <w:t>Opening Ceremony of MIHAS 2012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 xml:space="preserve">Venue : KLCC 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5.00 pm </w:t>
        <w:tab/>
        <w:t>-</w:t>
        <w:tab/>
        <w:t>Depart for hote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5 April 2012 (Thursday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2160" w:hanging="720"/>
        <w:jc w:val="both"/>
        <w:rPr/>
      </w:pPr>
      <w:r>
        <w:rPr>
          <w:rFonts w:cs="Arial" w:ascii="Arial" w:hAnsi="Arial"/>
          <w:b/>
          <w:sz w:val="20"/>
          <w:szCs w:val="20"/>
        </w:rPr>
        <w:t>Visit MIHAS 2012 / follow-up meeting with supplier (own arrangement)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6 April 2012 (Friday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ind w:left="216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eck out hotel</w:t>
      </w:r>
    </w:p>
    <w:p>
      <w:pPr>
        <w:pStyle w:val="Normal"/>
        <w:numPr>
          <w:ilvl w:val="0"/>
          <w:numId w:val="1"/>
        </w:numPr>
        <w:ind w:left="216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parture from Kuala Lumpur</w:t>
      </w:r>
    </w:p>
    <w:p>
      <w:pPr>
        <w:pStyle w:val="Normal"/>
        <w:ind w:left="2160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160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-     END OF PROGRAM    - 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  <w:u w:val="single"/>
      </w:rPr>
    </w:pPr>
    <w:r>
      <w:rPr>
        <w:rFonts w:cs="Arial" w:ascii="Arial" w:hAnsi="Arial"/>
        <w:sz w:val="16"/>
        <w:szCs w:val="16"/>
        <w:u w:val="single"/>
      </w:rPr>
      <w:t>As of 12 Jan 2012</w:t>
    </w:r>
  </w:p>
  <w:p>
    <w:pPr>
      <w:pStyle w:val="Header"/>
      <w:rPr>
        <w:rFonts w:ascii="Arial" w:hAnsi="Arial" w:cs="Arial"/>
        <w:sz w:val="16"/>
        <w:szCs w:val="16"/>
        <w:u w:val="single"/>
      </w:rPr>
    </w:pPr>
    <w:r>
      <w:rPr>
        <w:rFonts w:cs="Arial" w:ascii="Arial" w:hAnsi="Arial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rFonts w:ascii="Symbol" w:hAnsi="Symbol" w:cs="Symbol"/>
      <w:u w:val="non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rFonts w:ascii="Symbol" w:hAnsi="Symbol" w:cs="Symbol"/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57:00Z</dcterms:created>
  <dc:creator>MATRADE</dc:creator>
  <dc:description/>
  <cp:keywords/>
  <dc:language>en-US</dc:language>
  <cp:lastModifiedBy> </cp:lastModifiedBy>
  <cp:lastPrinted>2012-01-12T14:00:00Z</cp:lastPrinted>
  <dcterms:modified xsi:type="dcterms:W3CDTF">2012-01-12T07:57:00Z</dcterms:modified>
  <cp:revision>2</cp:revision>
  <dc:subject/>
  <dc:title>SUMMARY REPORT</dc:title>
</cp:coreProperties>
</file>